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>Темы э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авторитет законов захватывает не только поступки, но и мнения, всё законодательство становится на слишком опасную почву, и в то же время страдает индивидуальность и независимость каждого». (Г. Бок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жестокая тирания – та, которая выступает под сенью законности, под флагом справедливости». (Ш. Монтескь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ые вещи легче ввести в закон, чем узаконить в общественном мнении». (Н. Шам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дрый законодатель начинает не с издания законов, а с изучения их пригодности для данного общества». (Ж.-Ж. Рус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и долг подобны пальмам, которые не приносят плодов, если не растут одна рядом с другой». (Г. Ламен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ча права вовсе не в том, чтобы лежащий во зле мир обратился в Царство Божие, а только в том, чтобы он до времени не превратился в ад». (В.С. Соловьё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убъектами гражданских правоотношений могут быть физические лица, юридические лица и публично-правовые образования. Каков правовой смысл понятия «физическое лицо»? Привлекая знания обществоведческого курса, составьте два предложения, содержащие информацию о физическом 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зовите три любых объекта гражданских прав и проиллюстрируйте примерами правоотношения, возникающие по их по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знав, что бабушке требуется дорогостоящая операция, 16-летний школьник Иван решил устроиться продавцом в табачный киоск. Его устраивал размер предполагаемой оплаты труда и график работы. Но работодатель отказался принять Ивана на работу. Правомерны ли действия работодателя? Свой ответ поясните. Назовите любые две особенности регулирования труда работников младше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любые три основания расторжения трудового договора и проиллюстрируйте примером каждое и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ставить сложный план по представленным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й договор в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российского пр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овное судопроизводство в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е права и свободы граждан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Правовые основы избирательного права в РФ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мы э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авторитет законов захватывает не только поступки, но и мнения, всё законодательство становится на слишком опасную почву, и в то же время страдает индивидуальность и независимость каждого». (Г. Бок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жестокая тирания – та, которая выступает под сенью законности, под флагом справедливости». (Ш. Монтескь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ые вещи легче ввести в закон, чем узаконить в общественном мнении». (Н. Шам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дрый законодатель начинает не с издания законов, а с изучения их пригодности для данного общества». (Ж.-Ж. Рус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и долг подобны пальмам, которые не приносят плодов, если не растут одна рядом с другой». (Г. Ламен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ча права вовсе не в том, чтобы лежащий во зле мир обратился в Царство Божие, а только в том, чтобы он до времени не превратился в ад». (В.С. Соловьё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убъектами гражданских правоотношений могут быть физические лица, юридические лица и публично-правовые образования. Каков правовой смысл понятия «физическое лицо»? Привлекая знания обществоведческого курса, составьте два предложения, содержащие информацию о физическом 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зовите три любых объекта гражданских прав и проиллюстрируйте примерами правоотношения, возникающие по их по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знав, что бабушке требуется дорогостоящая операция, 16-летний школьник Иван решил устроиться продавцом в табачный киоск. Его устраивал размер предполагаемой оплаты труда и график работы. Но работодатель отказался принять Ивана на работу. Правомерны ли действия работодателя? Свой ответ поясните. Назовите любые две особенности регулирования труда работников младше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любые три основания расторжения трудового договора и проиллюстрируйте примером каждое и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ставить сложный план по представленным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й договор в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российского пр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овное судопроизводство в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е права и свободы гражда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ые основы избирательного права в РФ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30:00Z</dcterms:created>
  <dc:creator>admin</dc:creator>
  <dc:description/>
  <dc:language>en-US</dc:language>
  <cp:lastModifiedBy>admin</cp:lastModifiedBy>
  <dcterms:modified xsi:type="dcterms:W3CDTF">2015-05-16T03:30:00Z</dcterms:modified>
  <cp:revision>2</cp:revision>
  <dc:subject/>
  <dc:title/>
</cp:coreProperties>
</file>