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820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1.Рассматривая игру как вид деятельности, исследователи характеризуют ее как стихийную, вечно обновляющуюся, изменяющуюся, модернизирующуюся.С опорой на курс обществознания и социальный опыт приведите три подтверждения изменчивости игры как вида деятельност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2. Какой смысл вкладывают обществоведы в понятие «деятельность»? Привлекая знания обществоведческого курса, составьте два предложения, содержащие информацию о человеческой деятельности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иведите примеры типов потребностей человека и укажите чем они вызва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ссе.   «Животное полагает, что все его дело — жить, а человек жизнь принимает только за возможность что-нибудь делать».А. И. Герц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Вам поручено подготовить развёрнутый ответ по теме </w:t>
            </w:r>
            <w:r>
              <w:rPr>
                <w:rStyle w:val="Emphasis"/>
                <w:sz w:val="22"/>
                <w:szCs w:val="22"/>
              </w:rPr>
              <w:t>«Духовная деятельность»</w:t>
            </w:r>
            <w:r>
              <w:rPr>
                <w:sz w:val="22"/>
                <w:szCs w:val="22"/>
              </w:rPr>
              <w:t>. Составьте план, в соответствии с которым Вы будете освещать эту тему. План должен содержать не менее трёх пунктов, из которых два или более детализированы в подпунк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мение эффективно действовать в нестандартной ситуации, находить оптимальное решение задачи не заложено у человека, как у животного, в генетической программе, в инстинктах, а обретается в онтогенезе, в процессе деятельности. Назовите любые два вида деятельности, которые способствуют развитию этого умения. Поясните, как им пользоваться в нестандартных ситуациях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2.Какой смысл вкладывают обществоведы в понятие «труд»? Привлекая знания обществоведческого курса, составьте два предложения, содержащие информацию о человеческой деятельности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Подумайте, в чем смысл известной притчи. </w:t>
              <w:br/>
              <w:t>      Прохожий, увидев трех рабочих, кативших тачки с кирпичом, спросил, что они делают. «Не видишь разве, — сказал первый, — кирпич вожу». «На хлеб семье зарабатываю», — ответил второй. А третий сказал: «Собор строю». Была ли у них одна и та же деятельность? Или одинаковые действия в трех разных видах деятельности?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ссе. «</w:t>
            </w:r>
            <w:r>
              <w:rPr>
                <w:bCs/>
                <w:sz w:val="22"/>
                <w:szCs w:val="22"/>
              </w:rPr>
              <w:t>Деятельность – единственный путь к знанию» Б.Шоу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Вам поручено подготовить развёрнутый ответ по теме </w:t>
            </w:r>
            <w:r>
              <w:rPr>
                <w:rStyle w:val="Emphasis"/>
                <w:sz w:val="22"/>
                <w:szCs w:val="22"/>
              </w:rPr>
              <w:t>«Потребности и интересы»</w:t>
            </w:r>
            <w:r>
              <w:rPr>
                <w:sz w:val="22"/>
                <w:szCs w:val="22"/>
              </w:rPr>
              <w:t>. Составьте план, в соответствии с которым Вы будете освещать эту тему. План должен содержать не менее трёх пунктов, из которых два или более детализированы в подпункта</w:t>
            </w:r>
          </w:p>
        </w:tc>
      </w:tr>
      <w:tr>
        <w:trPr>
          <w:trHeight w:val="680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авните три ситуации:1) ураганный ветер валит в лесу деревья, 2) животное подрывает корни дерева, чтобы добраться до плодов, 3) лесорубам дано задание с помощью современной техники расчистить делянку. К какой из этих ситуаций можно применить понятие «деятельность»? Приведите 3 аргумента в обоснование своего вывод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2. Какой смысл вкладывают обществоведы в понятие «творчество»? Привлекая знания обществоведческого курса, составьте два предложения, содержащие информацию о человеческой деятельности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ова структура деятельности? Составьте схему и приведите  2 пример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4.Эссе.</w:t>
            </w:r>
            <w:r>
              <w:rPr>
                <w:bCs/>
                <w:sz w:val="22"/>
                <w:szCs w:val="22"/>
              </w:rPr>
              <w:t xml:space="preserve"> «Волю и желание нельзя смешивать... Я хочу действия, которое тянет в одну сторону, в то время как мое желание тянет в другую, прямо противоположную». </w:t>
            </w:r>
            <w:r>
              <w:rPr>
                <w:sz w:val="22"/>
                <w:szCs w:val="22"/>
              </w:rPr>
              <w:t>Дж. Локк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ам поручено подготовить развёрнутый ответ по теме </w:t>
            </w:r>
            <w:r>
              <w:rPr>
                <w:rStyle w:val="Emphasis"/>
                <w:sz w:val="22"/>
                <w:szCs w:val="22"/>
              </w:rPr>
              <w:t>«Политическая деятельность»</w:t>
            </w:r>
            <w:r>
              <w:rPr>
                <w:sz w:val="22"/>
                <w:szCs w:val="22"/>
              </w:rPr>
              <w:t xml:space="preserve">. Составьте план, в соответствии с которым Вы будете освещать эту тему. План должен содержать не менее трёх пунктов, из которых два или более детализированы в </w:t>
            </w:r>
            <w:r>
              <w:rPr>
                <w:sz w:val="18"/>
                <w:szCs w:val="18"/>
              </w:rPr>
              <w:t>подпункта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4.</w:t>
            </w:r>
          </w:p>
          <w:p>
            <w:pPr>
              <w:pStyle w:val="Style14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</w:rPr>
              <w:t>Раскройте на примере изучения любого школьного предмета три основные характеристики учения как вида деятельност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</w:rPr>
              <w:t>Какой смысл вкладывают обществоведы в понятие «политическая деятельность»? Привлекая знания обществоведческого курса, составьте два предложения, содержащие информацию о человеческой деятельност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определение  социально- преобразовательной деятельности и приведите 2 пример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се. </w:t>
            </w:r>
            <w:r>
              <w:rPr>
                <w:bCs/>
                <w:sz w:val="22"/>
                <w:szCs w:val="22"/>
              </w:rPr>
              <w:t xml:space="preserve">«Создает человека природа, но развивает и образует его общество». </w:t>
            </w:r>
          </w:p>
          <w:p>
            <w:pPr>
              <w:pStyle w:val="Style14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линский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5. Вам поручено подготовить развёрнутый ответ по теме </w:t>
            </w:r>
            <w:r>
              <w:rPr>
                <w:rStyle w:val="Emphasis"/>
                <w:sz w:val="22"/>
                <w:szCs w:val="22"/>
              </w:rPr>
              <w:t>«Труд как вид деятельности человека»</w:t>
            </w:r>
            <w:r>
              <w:rPr>
                <w:sz w:val="22"/>
                <w:szCs w:val="22"/>
              </w:rPr>
              <w:t>. Составьте план, в соответствии с которым Вы будете освещать эту тему. План должен содержать не менее трёх пунктов, из которых два или более детализированы в подпункт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9:00Z</dcterms:created>
  <dc:creator>admin</dc:creator>
  <dc:description/>
  <dc:language>en-US</dc:language>
  <cp:lastModifiedBy>admin</cp:lastModifiedBy>
  <cp:lastPrinted>2015-12-16T06:10:00Z</cp:lastPrinted>
  <dcterms:modified xsi:type="dcterms:W3CDTF">2015-12-16T03:11:00Z</dcterms:modified>
  <cp:revision>2</cp:revision>
  <dc:subject/>
  <dc:title/>
</cp:coreProperties>
</file>